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MS Thailand Int Coop 03.21.05</w:t>
      </w:r>
    </w:p>
    <w:p>
      <w:pPr>
        <w:pStyle w:val="Normal"/>
        <w:jc w:val="center"/>
        <w:rPr>
          <w:rFonts w:ascii="Arial" w:hAnsi="Arial" w:cs="Arial"/>
          <w:b/>
          <w:b/>
          <w:sz w:val="28"/>
          <w:szCs w:val="28"/>
        </w:rPr>
      </w:pPr>
      <w:r>
        <w:rPr>
          <w:rFonts w:cs="Arial" w:ascii="Arial" w:hAnsi="Arial"/>
          <w:b/>
          <w:sz w:val="28"/>
          <w:szCs w:val="28"/>
        </w:rPr>
        <w:t>INTERNATIONAL PEACE FOUNDATION</w:t>
      </w:r>
    </w:p>
    <w:p>
      <w:pPr>
        <w:pStyle w:val="Normal"/>
        <w:jc w:val="center"/>
        <w:rPr>
          <w:rFonts w:ascii="Arial" w:hAnsi="Arial" w:cs="Arial"/>
          <w:u w:val="single"/>
        </w:rPr>
      </w:pPr>
      <w:r>
        <w:rPr>
          <w:rFonts w:cs="Arial" w:ascii="Arial" w:hAnsi="Arial"/>
          <w:u w:val="single"/>
        </w:rPr>
        <w:t>BRIDGES</w:t>
      </w:r>
    </w:p>
    <w:p>
      <w:pPr>
        <w:pStyle w:val="Normal"/>
        <w:jc w:val="center"/>
        <w:rPr>
          <w:rFonts w:ascii="Verdana" w:hAnsi="Verdana" w:cs="Verdana"/>
          <w:u w:val="single"/>
        </w:rPr>
      </w:pPr>
      <w:r>
        <w:rPr>
          <w:rFonts w:cs="Verdana" w:ascii="Verdana" w:hAnsi="Verdana"/>
          <w:u w:val="single"/>
        </w:rPr>
        <w:t>DIALOGUES TOWARD A CULTURE OF PEACE</w:t>
      </w:r>
    </w:p>
    <w:p>
      <w:pPr>
        <w:pStyle w:val="Normal"/>
        <w:jc w:val="center"/>
        <w:rPr>
          <w:rFonts w:ascii="Verdana" w:hAnsi="Verdana" w:cs="Verdana"/>
          <w:u w:val="single"/>
        </w:rPr>
      </w:pPr>
      <w:r>
        <w:rPr>
          <w:rFonts w:cs="Verdana" w:ascii="Verdana" w:hAnsi="Verdana"/>
        </w:rPr>
        <w:t>Thailand</w:t>
      </w:r>
    </w:p>
    <w:p>
      <w:pPr>
        <w:pStyle w:val="Normal"/>
        <w:jc w:val="center"/>
        <w:rPr>
          <w:rFonts w:ascii="Verdana" w:hAnsi="Verdana" w:cs="Verdana"/>
        </w:rPr>
      </w:pPr>
      <w:r>
        <w:rPr>
          <w:rFonts w:cs="Verdana" w:ascii="Verdana" w:hAnsi="Verdana"/>
        </w:rPr>
        <w:t>21 – 25 March 2005</w:t>
      </w:r>
    </w:p>
    <w:p>
      <w:pPr>
        <w:pStyle w:val="Normal"/>
        <w:rPr>
          <w:rFonts w:ascii="Verdana" w:hAnsi="Verdana" w:cs="Verdana"/>
          <w:u w:val="single"/>
        </w:rPr>
      </w:pPr>
      <w:r>
        <w:rPr>
          <w:rFonts w:cs="Verdana" w:ascii="Verdana" w:hAnsi="Verdana"/>
          <w:u w:val="single"/>
        </w:rPr>
      </w:r>
    </w:p>
    <w:p>
      <w:pPr>
        <w:pStyle w:val="Normal"/>
        <w:jc w:val="center"/>
        <w:rPr>
          <w:rFonts w:ascii="Arial" w:hAnsi="Arial" w:cs="Arial"/>
          <w:b/>
          <w:b/>
        </w:rPr>
      </w:pPr>
      <w:r>
        <w:rPr>
          <w:rFonts w:cs="Arial" w:ascii="Arial" w:hAnsi="Arial"/>
          <w:b/>
        </w:rPr>
        <w:t>SCIENCE AND ITS RELEVANCE TO INTERNATIONAL COOPERATION AND A PEACEFUL SOCIET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Baruch S. Blumberg</w:t>
      </w:r>
    </w:p>
    <w:p>
      <w:pPr>
        <w:pStyle w:val="Normal"/>
        <w:jc w:val="center"/>
        <w:rPr>
          <w:rFonts w:ascii="Verdana" w:hAnsi="Verdana" w:cs="Verdana"/>
        </w:rPr>
      </w:pPr>
      <w:r>
        <w:rPr>
          <w:rFonts w:cs="Verdana" w:ascii="Verdana" w:hAnsi="Verdana"/>
        </w:rPr>
        <w:t>Fox Chase Cancer Center, Philadelphia, PA, USA</w:t>
      </w:r>
    </w:p>
    <w:p>
      <w:pPr>
        <w:pStyle w:val="Normal"/>
        <w:jc w:val="center"/>
        <w:rPr>
          <w:rFonts w:ascii="Verdana" w:hAnsi="Verdana" w:cs="Verdana"/>
        </w:rPr>
      </w:pPr>
      <w:r>
        <w:rPr>
          <w:rFonts w:cs="Verdana" w:ascii="Verdana" w:hAnsi="Verdana"/>
        </w:rPr>
      </w:r>
    </w:p>
    <w:p>
      <w:pPr>
        <w:pStyle w:val="Normal"/>
        <w:jc w:val="both"/>
        <w:rPr>
          <w:rFonts w:ascii="Arial" w:hAnsi="Arial" w:cs="Arial"/>
          <w:sz w:val="22"/>
          <w:szCs w:val="22"/>
        </w:rPr>
      </w:pPr>
      <w:r>
        <w:rPr>
          <w:rFonts w:cs="Arial" w:ascii="Arial" w:hAnsi="Arial"/>
          <w:sz w:val="22"/>
          <w:szCs w:val="22"/>
        </w:rPr>
        <w:t>INTRODUCTION</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Science is one of the most international of human activities.  Natural science deals with phenomena that prevail in many locations on Earth independent of political boundaries.  A view of Earth from the moon space ship Apollo 17 was taken a few hours after its departure on December 7, 1972 from NASA Kennedy Space Center.  (The image was probably taken by Harrison H. Schmidt, a geologist who was the first scientist on the Moon.)  It imaged our beautiful blue Earth, without boundaries or hindrances.  In order to study nature scientists in different countries must transcend national and regional differences to coordinate their research.  International cooperation thrives best in a peaceful world with unlimited scientist to scientist access and unrestricted travel.  The universality of scientific understanding goes beyond the limits of the Earth itself. The Hubble Ultra Deep Field image includes objects that formed only a few hundred million years after the “Big Bang” providing an awesome vision of the extent and beginnings of the cosmos.  (The image required 800 exposures with a total exposure time of 11.3 days, taken between Sept. 24, 2003 and Jan. 16, 2004.)  Worldwide international cooperation is required to fully exploit these possibilities of scientific exploration.</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One of the great realizations of the past century is that the principals underlying science are cosmic in their extent.  There is a general mathematics, physics, chemistry, and geology; these basic principles apply as well in the furthest reaches of the cosmos as they do on Earth.  What is not known is if there is a General Biology.  Is there life beyond our own home planet or are we alone in the Universe?  How did life begin and evolve on Earth? What is the future of life on Earth and elsewhere in the cosmos? To solve these fundamental problems, of interest to humans independent of their nationality requires international cooperation.  A new scientific field, Astrobiology has emerged recently to examine these questions and I shall come back to this later after discussing other international aspects of space science.</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t a personal level, scientists worldwide share much in common.  They are educated from the same basic texts and often by the same teachers; contemporary scientists irrespective of their geographical location share an agreed upon body of validated knowledge.  Science is based on the belief in an ordered nature that is understandable, in part if not totally, and for which predictions can be made. This should, and often does, lead to a reasonable approach to problems, or at least for those that lend themselves to the scientific method.  There is an expectation of rationale behavior that is often carried forward from the scientist’s professional world to other aspects of life, an attitude that is conducive to civil behavior between people and nation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In this speech I will discuss examples of scientific programs that transcend national boundaries and lead to peaceful interactions between people and nations.  Even during the cold war Western and Soviet area scientists were in professional and social contact that often prevailed when their home countries were in dangerous confrontation. International cooperation in science is so common as to seem routine, but the nature of these interactions illustrate the great power of international scientific cooperation and the contribution that it can and does make to peace.  I will use examples from Earth and Space Science and from Medical Biology, to illustrate these characteristics of sc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NATIONAL SCIENTIFIC INQUIRY</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Baron Alexander Humboldt (1769 – 1859) was one of the most famous men of his age and its most noted scientist during his action packed life.  He had a passion to understand the world altogether; he wanted to know geography, the physical sciences, biology, chemistry, ethnology and economics, in all their aspects.  To find the unity in nature he realized that he, as a scientist, had to be an explorer; to study the varied regions of the world to compare natural processes under very different conditions and search out the underlying unities that connected them.  He was born in Germany, lived much of his life in France, was granted permission by the King of Spain to explore his domains in the New World, briefly visited Philadelphia in the new American Republic, frequented the nations of Europe in his capacity as a Chamberlain and diplomat in the court of Frederick William, King of Prussia, and, in his old age completed a monumental exploration of Asian Russia.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He developed the concept of isotherms - lines connecting places on the Earth with the same temperatures.    His chart is both a direct representation of and a metaphor for the interconnectedness of continents, countries, cities and other places constructed with data obtained on location independent of national boundaries and political and cultural differences.  He was also a pioneer in geomagnetism.  During his long scientific travels in the New World (1799 – 1804) he made measurements of the dip of a vertical compass and the intensity of the magnetic field at different locations.  He used these to establish the lines of magnetism, a reflection of the magnetic fields of the Earth governed by the movement of molten matter in its interior and the motions of the tectonic plates.   These measurements were not only of scientific interest, but vital for navigation.  There was a determined international movement to coordinate the collection of similar data.  In 1829 in St. Petersburg he had recommended that the Russian authorities establish a series of measuring stations across their vast country.  Within six years there were stations all the way from St. Petersburg to Peking (Beijing) and Alaska.  In </w:t>
      </w:r>
      <w:r>
        <w:rPr>
          <w:rFonts w:cs="Arial" w:ascii="Arial" w:hAnsi="Arial"/>
          <w:bCs/>
          <w:sz w:val="22"/>
          <w:szCs w:val="22"/>
        </w:rPr>
        <w:t xml:space="preserve">1834 </w:t>
      </w:r>
      <w:r>
        <w:rPr>
          <w:rFonts w:cs="Arial" w:ascii="Arial" w:hAnsi="Arial"/>
          <w:sz w:val="22"/>
          <w:szCs w:val="22"/>
        </w:rPr>
        <w:t xml:space="preserve">Carl Friedrich Gauss, a pioneer of geomagnetism, had established the "Göttingen Verein" an international co-operative effort that facilitated simultaneous multi-station magnetic observations, extending across Europe from Ireland to Germany.   In April of 1836  Humboldt had written to the Duke of Sussex, then the President of the Royal Society of London (and a former co-student with Humboldt at Göttingen), proposing the establishment of magnetic and meteorological stations in the far-flung regions of the large and still growing British Empire. At the instigation of the Royal Society and other organizations, stations were established in Canada, St. Helena, South Africa, Jamaica, and elsewhere, manned by the Royal Engineers.  The measurements were extended further when the British government funded a naval expedition to the Antarctic under Sir James Ross during which he and his company located the magnetic South Pole at 76S, 154E. The geomagnetic network that Humboldt helped to organize was the antecedent of the   International Polar projects of 1882 – 83 and 1932 - 33 and of the International Geophysical Year of 1957-58.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Perhaps the most remarkable of international agreements based on science and research is the Antarctic Treaty that came into force </w:t>
      </w:r>
      <w:bookmarkStart w:id="0" w:name="top"/>
      <w:bookmarkEnd w:id="0"/>
      <w:r>
        <w:rPr>
          <w:rFonts w:cs="Arial" w:ascii="Arial" w:hAnsi="Arial"/>
          <w:sz w:val="22"/>
          <w:szCs w:val="22"/>
        </w:rPr>
        <w:t xml:space="preserve">on 23 June 1961 after it had been ratified by the initial twelve countries then involved in Antarctic research.  It covers the area south of 60°S latitude. Its objectives were unique among international agreements: </w:t>
      </w:r>
    </w:p>
    <w:p>
      <w:pPr>
        <w:pStyle w:val="Normal"/>
        <w:ind w:firstLine="360"/>
        <w:jc w:val="both"/>
        <w:rPr>
          <w:rFonts w:ascii="Arial" w:hAnsi="Arial" w:cs="Arial"/>
          <w:sz w:val="22"/>
          <w:szCs w:val="22"/>
        </w:rPr>
      </w:pPr>
      <w:r>
        <w:rPr>
          <w:rFonts w:cs="Arial" w:ascii="Arial" w:hAnsi="Arial"/>
          <w:sz w:val="22"/>
          <w:szCs w:val="22"/>
        </w:rPr>
        <w:t xml:space="preserve">1.  The demilitarization of the Antarctic (although military personnel are allowed to participate in scientific research). </w:t>
      </w:r>
    </w:p>
    <w:p>
      <w:pPr>
        <w:pStyle w:val="Normal"/>
        <w:numPr>
          <w:ilvl w:val="0"/>
          <w:numId w:val="2"/>
        </w:numPr>
        <w:jc w:val="both"/>
        <w:rPr>
          <w:rFonts w:ascii="Arial" w:hAnsi="Arial" w:cs="Arial"/>
          <w:sz w:val="22"/>
          <w:szCs w:val="22"/>
        </w:rPr>
      </w:pPr>
      <w:r>
        <w:rPr>
          <w:rFonts w:cs="Arial" w:ascii="Arial" w:hAnsi="Arial"/>
          <w:sz w:val="22"/>
          <w:szCs w:val="22"/>
        </w:rPr>
        <w:t xml:space="preserve">The establishment of a nuclear test free zone and the exclusion of nuclear waste. </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The dedication of the region for use only for peaceful purposes.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romotion of international scientific cooperation.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tting aside any sovereignty disputes (although the treaty does not negate the existing claims).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 quotation from the website of the British Antarctic Survey (http://www.antarctica.ac.uk/About_Antarctica/Treaty) clearly expresses the sense of the Treaty.</w:t>
      </w:r>
    </w:p>
    <w:p>
      <w:pPr>
        <w:pStyle w:val="NormalWeb"/>
        <w:rPr/>
      </w:pPr>
      <w:r>
        <w:rPr>
          <w:color w:val="000000"/>
          <w:sz w:val="22"/>
          <w:szCs w:val="22"/>
        </w:rPr>
        <w:tab/>
        <w:t xml:space="preserve">“There are few places on Earth where there has been never been war, where the environment is fully protected, and where scientific research has priority. But the whole of the Antarctic continent is like this. A land which the Antarctic Treaty parties call a natural reserve, devoted to peace and science.” </w:t>
      </w:r>
    </w:p>
    <w:p>
      <w:pPr>
        <w:pStyle w:val="NormalWeb"/>
        <w:ind w:firstLine="576"/>
        <w:rPr>
          <w:color w:val="000000"/>
          <w:sz w:val="22"/>
          <w:szCs w:val="22"/>
        </w:rPr>
      </w:pPr>
      <w:r>
        <w:rPr>
          <w:color w:val="000000"/>
          <w:sz w:val="22"/>
          <w:szCs w:val="22"/>
        </w:rPr>
        <w:t>An illustration from the same website graphically demonstrates the international character of this scientific, international, and peaceful organization an excellent example of how the enthusiastic pursuit of science brings nations and people together.</w:t>
      </w:r>
    </w:p>
    <w:p>
      <w:pPr>
        <w:pStyle w:val="NormalWeb"/>
        <w:rPr>
          <w:color w:val="000000"/>
          <w:sz w:val="22"/>
          <w:szCs w:val="22"/>
        </w:rPr>
      </w:pPr>
      <w:r>
        <w:rPr>
          <w:color w:val="000000"/>
          <w:sz w:val="22"/>
          <w:szCs w:val="22"/>
        </w:rPr>
        <w:t>THE INTERNATIONAL CHARACTER OF SPACE RESEARCH</w:t>
      </w:r>
    </w:p>
    <w:p>
      <w:pPr>
        <w:pStyle w:val="NormalWeb"/>
        <w:ind w:firstLine="576"/>
        <w:rPr/>
      </w:pPr>
      <w:r>
        <w:rPr>
          <w:rStyle w:val="StrongEmphasis"/>
          <w:b w:val="false"/>
          <w:color w:val="000000"/>
          <w:sz w:val="22"/>
          <w:szCs w:val="22"/>
        </w:rPr>
        <w:t xml:space="preserve">Space science, engineering and technology provide particularly good examples of international cooperation dedicated to a scientific understanding of nature.  The projects are very expensive, more than even the wealthiest nations can bear on their own.  They require many highly trained and experienced staff that must be drawn from many nations.  Missions to the planets and moons of our solar system take years to plan and execute, often beyond the lifetime of those who have conceived them.  Although there are extensive military uses of space, many national space programs are civilian.  The largest and best funded of these, the United States National Aeronautics and Space Administration, is a civilian organization as is the European Space Agency (ESA), and others.  </w:t>
      </w:r>
    </w:p>
    <w:p>
      <w:pPr>
        <w:pStyle w:val="NormalWeb"/>
        <w:ind w:firstLine="576"/>
        <w:rPr>
          <w:rStyle w:val="StrongEmphasis"/>
          <w:b w:val="false"/>
          <w:b w:val="false"/>
          <w:color w:val="000000"/>
          <w:sz w:val="22"/>
          <w:szCs w:val="22"/>
        </w:rPr>
      </w:pPr>
      <w:r>
        <w:rPr>
          <w:color w:val="000000"/>
          <w:sz w:val="22"/>
          <w:szCs w:val="22"/>
        </w:rPr>
        <w:t xml:space="preserve">The desire to pursue international exploration and scientific research beyond the confines of Earth is illustrated in a cosmic extension of the principles actualized in the Antarctic, </w:t>
      </w:r>
      <w:r>
        <w:rPr>
          <w:i/>
          <w:color w:val="000000"/>
          <w:sz w:val="22"/>
          <w:szCs w:val="22"/>
        </w:rPr>
        <w:t xml:space="preserve">The Treaty on Principles Governing the Activities of States in the Exploration and Use of Outer Space, Including the Moon and Other Celestial Bodies </w:t>
      </w:r>
      <w:r>
        <w:rPr>
          <w:color w:val="000000"/>
          <w:sz w:val="22"/>
          <w:szCs w:val="22"/>
        </w:rPr>
        <w:t>(also known as the UN Space Treaty of 1967) that was s</w:t>
      </w:r>
      <w:r>
        <w:rPr>
          <w:rStyle w:val="StrongEmphasis"/>
          <w:b w:val="false"/>
          <w:color w:val="000000"/>
          <w:sz w:val="22"/>
          <w:szCs w:val="22"/>
        </w:rPr>
        <w:t>igned at Washington, London, and Moscow on January 27, 1967</w:t>
      </w:r>
      <w:r>
        <w:rPr>
          <w:bCs/>
          <w:color w:val="000000"/>
          <w:sz w:val="22"/>
          <w:szCs w:val="22"/>
        </w:rPr>
        <w:t>, and e</w:t>
      </w:r>
      <w:r>
        <w:rPr>
          <w:rStyle w:val="StrongEmphasis"/>
          <w:b w:val="false"/>
          <w:color w:val="000000"/>
          <w:sz w:val="22"/>
          <w:szCs w:val="22"/>
        </w:rPr>
        <w:t>ntered into force on October 10, 1967.  The spacefaring nations of the world have signed and ratified this treaty that prohibits the use of nuclear and other weapons in space and reserves it for peaceful uses such as exploration and sciences.  It does not exclude commercial exploitation by companies or individuals.  Space commerce is far from a remote possibility.  Several groups are planning the development of solar power stations on the moon, fabricated from moon materials, from which power would be transmitted to Earth.  There are also plans for the mining of He</w:t>
      </w:r>
      <w:r>
        <w:rPr>
          <w:rStyle w:val="StrongEmphasis"/>
          <w:b w:val="false"/>
          <w:color w:val="000000"/>
          <w:sz w:val="22"/>
          <w:szCs w:val="22"/>
          <w:vertAlign w:val="superscript"/>
        </w:rPr>
        <w:t xml:space="preserve">3 </w:t>
      </w:r>
      <w:r>
        <w:rPr>
          <w:rStyle w:val="StrongEmphasis"/>
          <w:b w:val="false"/>
          <w:color w:val="000000"/>
          <w:sz w:val="22"/>
          <w:szCs w:val="22"/>
        </w:rPr>
        <w:t xml:space="preserve">rare on earth but common on the moon, that could be used for medical imaging applications, and, theoretically, for fusion power.  The United States, China, the European Space Agency, and India plan robotic and human missions to the Moon that could include commercial uses.  A specific Moon Treaty has also been written but it has not been signed by many nations, primarily because of concerns regarding restrictions of commercial use.  </w:t>
      </w:r>
    </w:p>
    <w:p>
      <w:pPr>
        <w:pStyle w:val="Normal"/>
        <w:ind w:firstLine="576"/>
        <w:jc w:val="both"/>
        <w:rPr/>
      </w:pPr>
      <w:r>
        <w:rPr>
          <w:rStyle w:val="StrongEmphasis"/>
          <w:rFonts w:cs="Arial" w:ascii="Arial" w:hAnsi="Arial"/>
          <w:b w:val="false"/>
          <w:sz w:val="22"/>
          <w:szCs w:val="22"/>
        </w:rPr>
        <w:t xml:space="preserve">There are also international protocols for planetary protection that enlarge on </w:t>
      </w:r>
      <w:r>
        <w:rPr>
          <w:rFonts w:cs="Arial" w:ascii="Arial" w:hAnsi="Arial"/>
          <w:sz w:val="22"/>
          <w:szCs w:val="22"/>
        </w:rPr>
        <w:t xml:space="preserve">Article IX of the UN Space Treaty of 1967.  The COSPAR Planetary Protection Policy of 20 October 2002 (formulated by the Committee on Space Research of the International Council for Science) requires measures to prevent the contamination of Earth by material brought from other places in space, and the forward contamination of space by earthly material.  These regulations were generated by the international scientific community in furtherance of the cooperative international activities in space. </w:t>
      </w:r>
    </w:p>
    <w:p>
      <w:pPr>
        <w:pStyle w:val="Normal"/>
        <w:ind w:firstLine="576"/>
        <w:jc w:val="both"/>
        <w:rPr>
          <w:rFonts w:ascii="Arial" w:hAnsi="Arial" w:cs="Arial"/>
          <w:sz w:val="22"/>
          <w:szCs w:val="22"/>
        </w:rPr>
      </w:pPr>
      <w:r>
        <w:rPr>
          <w:rFonts w:cs="Arial" w:ascii="Arial" w:hAnsi="Arial"/>
          <w:sz w:val="22"/>
          <w:szCs w:val="22"/>
        </w:rPr>
      </w:r>
    </w:p>
    <w:p>
      <w:pPr>
        <w:pStyle w:val="Normal"/>
        <w:ind w:firstLine="576"/>
        <w:jc w:val="both"/>
        <w:rPr>
          <w:rFonts w:ascii="Arial" w:hAnsi="Arial" w:cs="Arial"/>
          <w:sz w:val="22"/>
          <w:szCs w:val="22"/>
        </w:rPr>
      </w:pPr>
      <w:r>
        <w:rPr>
          <w:rFonts w:cs="Arial" w:ascii="Arial" w:hAnsi="Arial"/>
          <w:sz w:val="22"/>
          <w:szCs w:val="22"/>
        </w:rPr>
        <w:t xml:space="preserve">The International Space Station (ISS) is the largest and most complex scientific project in history; it may be the most complicated project that humans have ever attempted.  It is a massive structure weighing about 1,040,000 pounds; it is 356 feet across and 290 feet long, with a large array of solar panels.  It will contain six laboratories, habitation and control modules, hatches to allow access by space delivery systems, and other facilities.   It is funded and managed primarily by the United States, but 15 other countries also have scientific and financial interests.  It is a truly international effort for the accomplishment of science in space relying on the cooperation of many nations, scientists, engineers, and technologists.  The tragic loss of the shuttle Columbia on the morning of February 1, 2003 had a devastating effect on the project.  The shuttle fleet was grounded pending an investigation of the accident and the completion of safety alterations to the remaining shuttles.  But, the decision was made to continue and, while the USA resupply capability was unavailable, the Russian </w:t>
      </w:r>
      <w:r>
        <w:rPr>
          <w:rFonts w:cs="Arial" w:ascii="Arial" w:hAnsi="Arial"/>
          <w:bCs/>
          <w:sz w:val="22"/>
          <w:szCs w:val="22"/>
        </w:rPr>
        <w:t>spaceships</w:t>
      </w:r>
      <w:r>
        <w:rPr>
          <w:rFonts w:cs="Arial" w:ascii="Arial" w:hAnsi="Arial"/>
          <w:sz w:val="22"/>
          <w:szCs w:val="22"/>
        </w:rPr>
        <w:t xml:space="preserve"> </w:t>
      </w:r>
      <w:r>
        <w:rPr>
          <w:rFonts w:cs="Arial" w:ascii="Arial" w:hAnsi="Arial"/>
          <w:bCs/>
          <w:sz w:val="22"/>
          <w:szCs w:val="22"/>
        </w:rPr>
        <w:t>Soyuz</w:t>
      </w:r>
      <w:r>
        <w:rPr>
          <w:rFonts w:cs="Arial" w:ascii="Arial" w:hAnsi="Arial"/>
          <w:sz w:val="22"/>
          <w:szCs w:val="22"/>
        </w:rPr>
        <w:t xml:space="preserve"> for passengers and Progress for freight were deployed to insure the safety of the crew on board and the exchange of astronauts (US and Russian) who continued to staff the Station.   The crew of ISS is international and the science teams include investigators from several nations.</w:t>
      </w:r>
    </w:p>
    <w:p>
      <w:pPr>
        <w:pStyle w:val="Normal"/>
        <w:ind w:firstLine="576"/>
        <w:jc w:val="both"/>
        <w:rPr>
          <w:rFonts w:ascii="Arial" w:hAnsi="Arial" w:cs="Arial"/>
          <w:sz w:val="22"/>
          <w:szCs w:val="22"/>
        </w:rPr>
      </w:pPr>
      <w:r>
        <w:rPr>
          <w:rFonts w:cs="Arial" w:ascii="Arial" w:hAnsi="Arial"/>
          <w:sz w:val="22"/>
          <w:szCs w:val="22"/>
        </w:rPr>
      </w:r>
    </w:p>
    <w:p>
      <w:pPr>
        <w:pStyle w:val="Normal"/>
        <w:ind w:firstLine="576"/>
        <w:jc w:val="both"/>
        <w:rPr/>
      </w:pPr>
      <w:r>
        <w:rPr>
          <w:rFonts w:cs="Arial" w:ascii="Arial" w:hAnsi="Arial"/>
          <w:sz w:val="22"/>
          <w:szCs w:val="22"/>
        </w:rPr>
        <w:t xml:space="preserve">The current expeditions to the outer planets are international.  There are currently three Mars orbiters, two managed by the USA and one by the ESA.  The two robotic rovers on the surface of Mars are from the USA; a third (Beagle II), unfortunately lost on landing, was also an ESA project.  Scientists from many nations are the investigators for the science projects that are the main product of the planetary expeditions.  </w:t>
      </w:r>
    </w:p>
    <w:p>
      <w:pPr>
        <w:pStyle w:val="Normal"/>
        <w:ind w:firstLine="576"/>
        <w:jc w:val="both"/>
        <w:rPr>
          <w:rFonts w:ascii="Arial" w:hAnsi="Arial" w:cs="Arial"/>
          <w:sz w:val="22"/>
          <w:szCs w:val="22"/>
        </w:rPr>
      </w:pPr>
      <w:r>
        <w:rPr>
          <w:rFonts w:cs="Arial" w:ascii="Arial" w:hAnsi="Arial"/>
          <w:sz w:val="22"/>
          <w:szCs w:val="22"/>
        </w:rPr>
      </w:r>
    </w:p>
    <w:p>
      <w:pPr>
        <w:pStyle w:val="Normal"/>
        <w:ind w:firstLine="576"/>
        <w:jc w:val="both"/>
        <w:rPr>
          <w:rFonts w:ascii="Arial" w:hAnsi="Arial" w:cs="Arial"/>
          <w:sz w:val="22"/>
          <w:szCs w:val="22"/>
        </w:rPr>
      </w:pPr>
      <w:r>
        <w:rPr>
          <w:rFonts w:cs="Arial" w:ascii="Arial" w:hAnsi="Arial"/>
          <w:sz w:val="22"/>
          <w:szCs w:val="22"/>
        </w:rPr>
        <w:t>The Cassini mission to Saturn is also an international effort including NASA, ESA and the Italian Space Agency.    On 07.14.04 Cassini entered the orbit of Saturn after a 7 year journey from Earth.  On 01.14.05, the Huygens Lander, an ESA project with its mission control in Germany, began its descent onto the giant moon Titan aided by serially deployed parachutes.  Titan is the only moon in our solar system with an atmosphere (but not one that could support human life).  Remarkably, Huygens made a soft landing suspended from a series of parachutes and was able to take measurements and send photographs from the surface of Titan.  About 260 scientists from 17 countries have taken part in this very bold, highly complex, and amazingly successful mission.  The very fanciful illustration taken from a mural project in Los Angeles, CA shows the large number of countries that are involved in this mission.</w:t>
      </w:r>
    </w:p>
    <w:p>
      <w:pPr>
        <w:pStyle w:val="Normal"/>
        <w:ind w:firstLine="576"/>
        <w:jc w:val="both"/>
        <w:rPr>
          <w:rFonts w:ascii="Arial" w:hAnsi="Arial" w:cs="Arial"/>
          <w:sz w:val="22"/>
          <w:szCs w:val="22"/>
        </w:rPr>
      </w:pPr>
      <w:r>
        <w:rPr>
          <w:rFonts w:cs="Arial" w:ascii="Arial" w:hAnsi="Arial"/>
          <w:sz w:val="22"/>
          <w:szCs w:val="22"/>
        </w:rPr>
      </w:r>
    </w:p>
    <w:p>
      <w:pPr>
        <w:pStyle w:val="Normal"/>
        <w:ind w:firstLine="576"/>
        <w:jc w:val="both"/>
        <w:rPr>
          <w:rFonts w:ascii="Arial" w:hAnsi="Arial" w:cs="Arial"/>
          <w:sz w:val="22"/>
          <w:szCs w:val="22"/>
        </w:rPr>
      </w:pPr>
      <w:r>
        <w:rPr>
          <w:rFonts w:cs="Arial" w:ascii="Arial" w:hAnsi="Arial"/>
          <w:sz w:val="22"/>
          <w:szCs w:val="22"/>
        </w:rPr>
        <w:t>The space missions I have described are expensive, risky, bold, and filled with the possibility of new discovery.  They are now, and will be even more so in the future, a human adventure that transcends individual national interests and requires the efforts of the whole world if we, as humans, continue to be committed to spacef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ASA ASTROBIOLOGY INSTITUTE</w:t>
      </w:r>
    </w:p>
    <w:p>
      <w:pPr>
        <w:pStyle w:val="Normal"/>
        <w:ind w:firstLine="576"/>
        <w:jc w:val="both"/>
        <w:rPr>
          <w:rFonts w:ascii="Arial" w:hAnsi="Arial" w:cs="Arial"/>
          <w:sz w:val="22"/>
          <w:szCs w:val="22"/>
        </w:rPr>
      </w:pPr>
      <w:r>
        <w:rPr>
          <w:rFonts w:cs="Arial" w:ascii="Arial" w:hAnsi="Arial"/>
          <w:sz w:val="22"/>
          <w:szCs w:val="22"/>
        </w:rPr>
      </w:r>
    </w:p>
    <w:p>
      <w:pPr>
        <w:pStyle w:val="Normal"/>
        <w:ind w:firstLine="576"/>
        <w:jc w:val="both"/>
        <w:rPr>
          <w:rFonts w:ascii="Arial" w:hAnsi="Arial" w:cs="Arial"/>
          <w:sz w:val="22"/>
          <w:szCs w:val="22"/>
        </w:rPr>
      </w:pPr>
      <w:r>
        <w:rPr>
          <w:rFonts w:cs="Arial" w:ascii="Arial" w:hAnsi="Arial"/>
          <w:sz w:val="22"/>
          <w:szCs w:val="22"/>
        </w:rPr>
        <w:t xml:space="preserve">NASA established the NASA Astrobiology Institute (NAI) to provide an organizational framework to fund and provide leadership in the new discipline of Astrobiology that I referred to at the beginning of this talk.  It is a virtual institute; it funds 16 US research teams located at Universities and research organizations situated around the US who are obligated to cooperate with each other on projects of mutual interest.  A major strategy in astrobiology is to seek and study sites on contemporary Earth that have similarities with very early Earth, when life was just beginning (more than 3 billion years ago).    These sites might also be similar to early Mars that, in its beginnings was more like Earth then it subsequently became.  These “Mars analogs” include geothermal sites, on land and deep under the sea, sites of ancient meteorite strikes, high and low acidity bodies of water, deep in mines, in ancient geological strata, etc.  But such locations are spread about the world; for example, important geothermal fields are found in Iceland, in Wyoming, USA, Kamchatka, western China, New Zealand, and other widely spread locations.  Sites of meteorite impact are also of interest.  Meteorites and comets can bring organic matter from outer space to Earth.  The areas around impact craters have similarities to impact sites on Mars and allows the scientist to become familiar with such locations that would be useful in future robotic and, possibly, human explorations.  Impact sites on Earth are found in the Canadian Arctic, in Arizona, in several locations in Europe, and elsewhere.  </w:t>
      </w:r>
    </w:p>
    <w:p>
      <w:pPr>
        <w:pStyle w:val="Normal"/>
        <w:ind w:firstLine="576"/>
        <w:jc w:val="both"/>
        <w:rPr>
          <w:rFonts w:ascii="Arial" w:hAnsi="Arial" w:cs="Arial"/>
          <w:sz w:val="22"/>
          <w:szCs w:val="22"/>
        </w:rPr>
      </w:pPr>
      <w:r>
        <w:rPr>
          <w:rFonts w:cs="Arial" w:ascii="Arial" w:hAnsi="Arial"/>
          <w:sz w:val="22"/>
          <w:szCs w:val="22"/>
        </w:rPr>
      </w:r>
    </w:p>
    <w:p>
      <w:pPr>
        <w:pStyle w:val="Normal"/>
        <w:ind w:firstLine="576"/>
        <w:jc w:val="both"/>
        <w:rPr/>
      </w:pPr>
      <w:r>
        <w:rPr>
          <w:rFonts w:cs="Arial" w:ascii="Arial" w:hAnsi="Arial"/>
          <w:sz w:val="22"/>
          <w:szCs w:val="22"/>
        </w:rPr>
        <w:t>When I was appointed the Director of NAI it was apparent, from the outset, that international cooperation was essential to bring to bear the resources that could not be found in only one country.  Prior to my appointment, an association had already been established with the Spanish astrobiology group.  Within a few years, affiliations and associations were arranged with groups in the United Kingdom, France, Australia, Germany, and with the European Union.  There is a remarkable amount of cooperative research particularly on field trips to important astrobiological sites.  Joint field trips, particularly in remote locations where the investigators are together for extended periods, provides an excellent opportunity for scientist to know each other and provides time for them to understand each others work.  Teleconferencing facilities are available as well as other means of electronic equipment.  In a very short time effective research partnerships have been arranged and opportunities for visits, particularly by junior scientists, have helped to move the field forward at a remarkably rapid 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NATIONAL ASPECTS OF MEDICAL RESEARCH: THE HEPATITIS B VIRUS.</w:t>
      </w:r>
    </w:p>
    <w:p>
      <w:pPr>
        <w:pStyle w:val="Heading1"/>
        <w:ind w:firstLine="720"/>
        <w:jc w:val="both"/>
        <w:rPr>
          <w:rFonts w:ascii="Arial" w:hAnsi="Arial" w:cs="Arial"/>
          <w:b w:val="false"/>
          <w:b w:val="false"/>
          <w:sz w:val="22"/>
          <w:szCs w:val="22"/>
        </w:rPr>
      </w:pPr>
      <w:r>
        <w:rPr>
          <w:rFonts w:cs="Arial" w:ascii="Arial" w:hAnsi="Arial"/>
          <w:b w:val="false"/>
          <w:sz w:val="22"/>
          <w:szCs w:val="22"/>
        </w:rPr>
        <w:t xml:space="preserve">In this section I will switch the focus to a discussion of the international character of medical biological research.  Medical research is inherently global and prospers when there is open intellectual and physical exchange between nations.  A major consequence of evolution is variation in offspring; they can then deal differently with selective factors in the environment, including the agents of disease, and increase the probability of survival of the population.  Populations living in different environments will have different patterns of disease distribution and differences in their response to disease causing agents.  Therefore, research conducted in different nations can provide insights to the understanding of particular diseases and of disease in general that could not be attained by study in one country alone.   </w:t>
      </w:r>
    </w:p>
    <w:p>
      <w:pPr>
        <w:pStyle w:val="Heading1"/>
        <w:jc w:val="both"/>
        <w:rPr/>
      </w:pPr>
      <w:r>
        <w:rPr>
          <w:rFonts w:cs="Arial" w:ascii="Arial" w:hAnsi="Arial"/>
          <w:b w:val="false"/>
          <w:sz w:val="22"/>
          <w:szCs w:val="22"/>
        </w:rPr>
        <w:tab/>
        <w:t xml:space="preserve">My colleagues and I at Fox Chase Cancer Center have been involved in research on hepatitis B virus (HBV) for more than forty years.  I will discuss the work from our laboratory and those of our colleagues in laboratories spread throughout the world.  Our research started with an interest in human biochemical variation and how it relates to differential susceptibility and response to disease causing agents.  Initially, we did not know that it would eventually lead to the discovery of HBV and the invention of the vaccine to prevent infection with it.  There are different patterns of gene distributions in populations living in different environments, and these patterns are affected by the particular environmental features of a region.  Our strategy was to visit different parts of the world, collect biological specimens from groups within the population, often small communities in rural locations, determine the pattern of variation for the products of genes known to have significant variation, and to look for genes and their products that had not been previously appreciated that might also be related to disease response variation.  The genes are known collectively as polymorphisms.  In the 1950s when we started our research it was not possible to study the genes directly since molecular biology techniques had not yet been invented; instead we studied the blood proteins produced by the genes. </w:t>
      </w:r>
    </w:p>
    <w:p>
      <w:pPr>
        <w:pStyle w:val="Heading1"/>
        <w:jc w:val="both"/>
        <w:rPr/>
      </w:pPr>
      <w:r>
        <w:rPr>
          <w:rFonts w:eastAsia="Arial" w:cs="Arial" w:ascii="Arial" w:hAnsi="Arial"/>
          <w:b w:val="false"/>
          <w:sz w:val="22"/>
          <w:szCs w:val="22"/>
        </w:rPr>
        <w:t xml:space="preserve"> </w:t>
      </w:r>
      <w:r>
        <w:rPr>
          <w:rFonts w:cs="Arial" w:ascii="Arial" w:hAnsi="Arial"/>
          <w:b w:val="false"/>
          <w:sz w:val="22"/>
          <w:szCs w:val="22"/>
        </w:rPr>
        <w:tab/>
        <w:t xml:space="preserve">We organized field trips to locations with different environments.  These started in England, Spain, and then the United States.  Our earliest trip to the tropics was to Nigeria in West Africa (1957).  In contrast, the next year’s trip was to the Alaskan arctic to study Inuits and American Indians.  In subsequent trips we visited Cebu in the Philippines, the Marshall Islands in the central pacific, Japan, Korea, India, Singapore, several locations in South America, Mexico and the Caribbean, back to West Africa, and elsewhere.  In each location we would interact with local scientists, physicians and organizations.  Our specimen collections were often part of health surveys and the data we supplied contributed to the overall program.  Publications that resulted from the collections included the international colleagues as co-authors.  In addition to the collections we did ourselves, we often received material from abroad to study using techniques we had perfected and we in turn would send them specimens to use in their research.  Often, the data would be shared and combined to reveal a complex and interesting interaction of variables that allowed a nuanced understanding of a medical problem.  </w:t>
      </w:r>
    </w:p>
    <w:p>
      <w:pPr>
        <w:pStyle w:val="Heading1"/>
        <w:ind w:firstLine="720"/>
        <w:jc w:val="both"/>
        <w:rPr>
          <w:rFonts w:ascii="Arial" w:hAnsi="Arial" w:cs="Arial"/>
          <w:b w:val="false"/>
          <w:b w:val="false"/>
          <w:sz w:val="22"/>
          <w:szCs w:val="22"/>
        </w:rPr>
      </w:pPr>
      <w:r>
        <w:rPr>
          <w:rFonts w:cs="Arial" w:ascii="Arial" w:hAnsi="Arial"/>
          <w:b w:val="false"/>
          <w:sz w:val="22"/>
          <w:szCs w:val="22"/>
        </w:rPr>
        <w:t xml:space="preserve">Using this approach, we and others in the field learned about the distribution of genes and environmental factors of importance in understanding of pathogenesis, treatment, and prevention.  An example is the discovery of a series of inherited antigenic polymorphic alleles (the “Ag system”) that influenced the nature of the serum lipoproteins.  Later, research in other laboratories revealed additional inherited variations in the lipoprotein system that were related to susceptibility to diabetes, cardiovascular disease, and, unexpectedly, Alzheimer’s disease.  This has provided clues to understand the etiology and prevention of these common afflictions of older people.  </w:t>
      </w:r>
    </w:p>
    <w:p>
      <w:pPr>
        <w:pStyle w:val="Heading1"/>
        <w:ind w:firstLine="720"/>
        <w:jc w:val="both"/>
        <w:rPr>
          <w:rFonts w:ascii="Arial" w:hAnsi="Arial" w:cs="Arial"/>
          <w:b w:val="false"/>
          <w:b w:val="false"/>
          <w:sz w:val="22"/>
          <w:szCs w:val="22"/>
        </w:rPr>
      </w:pPr>
      <w:r>
        <w:rPr>
          <w:rFonts w:cs="Arial" w:ascii="Arial" w:hAnsi="Arial"/>
          <w:b w:val="false"/>
          <w:sz w:val="22"/>
          <w:szCs w:val="22"/>
        </w:rPr>
        <w:t>The most important and an unexpected outcome of this line of research was the discovery of the hepatitis B virus in our laboratory, between 1963 and 1967.  HBV infection is very common; there are about 375 million carriers worldwide many of whom will go on to develop chronic hepatitis and primary cancer of the liver.  There are about one million deaths a year attributed to HBV.  It is the main cause of primary cancer of the liver (hepatitis C virus is another major cause) that, worldwide, is the 3rd most common cause of death from cancer in males and the 7</w:t>
      </w:r>
      <w:r>
        <w:rPr>
          <w:rFonts w:cs="Arial" w:ascii="Arial" w:hAnsi="Arial"/>
          <w:b w:val="false"/>
          <w:sz w:val="22"/>
          <w:szCs w:val="22"/>
          <w:vertAlign w:val="superscript"/>
        </w:rPr>
        <w:t>th</w:t>
      </w:r>
      <w:r>
        <w:rPr>
          <w:rFonts w:cs="Arial" w:ascii="Arial" w:hAnsi="Arial"/>
          <w:b w:val="false"/>
          <w:sz w:val="22"/>
          <w:szCs w:val="22"/>
        </w:rPr>
        <w:t xml:space="preserve"> most common cause in females.  There are about 1.5 million carriers in the United States, but, much larger numbers are found in sub-Saharan Africa, Asia, and the Amazon River basin in South America.  Following our discovery of the virus there was a growing interest in the countries where the virus was common and much of the subsequent research was done in these locations.  We also did a great deal of foreign field work in collaboration with international colleagues.  This included  field work in the Philippines, Japan, Korea, Taiwan, Australia, Trinidad, Senegal, Mali, China, India, Greece, Uganda, Italy, Dominican Republic, and elsewhere.  We received colleagues from many of these locations in our laboratory and had a succession of mostly junior scientists who worked with us in Philadelphia for one or more years and developed long term professional and social relations that helped to move the programs forward.  </w:t>
      </w:r>
    </w:p>
    <w:p>
      <w:pPr>
        <w:pStyle w:val="Heading1"/>
        <w:ind w:firstLine="720"/>
        <w:jc w:val="both"/>
        <w:rPr>
          <w:rFonts w:ascii="Arial" w:hAnsi="Arial" w:cs="Arial"/>
          <w:b w:val="false"/>
          <w:b w:val="false"/>
          <w:sz w:val="22"/>
          <w:szCs w:val="22"/>
        </w:rPr>
      </w:pPr>
      <w:r>
        <w:rPr>
          <w:rFonts w:cs="Arial" w:ascii="Arial" w:hAnsi="Arial"/>
          <w:b w:val="false"/>
          <w:sz w:val="22"/>
          <w:szCs w:val="22"/>
        </w:rPr>
        <w:t xml:space="preserve">In 1969 we invented the vaccine to prevent infection with HBV.  The commercial development of the product took additional years and, after a successful field trial in New York City it was finally approved for use in the United States and subsequently other countries.  The initial field trials for the vaccine, involving thousands of people at risk for infection with HBV, were done in the United States.  The vaccines were to have their major application in the developing world, but the human testing was done in the developed world where the research had started.  </w:t>
      </w:r>
    </w:p>
    <w:p>
      <w:pPr>
        <w:pStyle w:val="Normal"/>
        <w:ind w:firstLine="720"/>
        <w:jc w:val="both"/>
        <w:rPr>
          <w:rFonts w:ascii="Arial" w:hAnsi="Arial" w:cs="Arial"/>
          <w:sz w:val="22"/>
          <w:szCs w:val="22"/>
        </w:rPr>
      </w:pPr>
      <w:r>
        <w:rPr>
          <w:rFonts w:cs="Arial" w:ascii="Arial" w:hAnsi="Arial"/>
          <w:sz w:val="22"/>
          <w:szCs w:val="22"/>
        </w:rPr>
        <w:t xml:space="preserve">The availability of the vaccine and its proven effectiveness did not lead to immediate universal acceptance.  Those knowledgeable in the field had to communicate with the health authorities in countries where the vaccine was most needed to make them aware of its value.  The World Health Organization and several non-governmental organizations, international in scope, took a major interest in the vaccination program.  For example, the Bill and Melinda Gates Foundation provides millions of dollars to fund HBV vaccination in countries where the public health budgets are inadequate.  There are also bilateral aid programs to which richer countries have contributed.  I traveled extensively to carry information to the scientific and public health communities in highly affected areas. These included China in 1977, India in 1986, Italy on several occasions, South Korea, Senegal, Mali, and elsewhere.  The vaccine is now widely used.   The US Center for Disease Control reported that as of May 2003, 151 (79%) of 192 national members of the WHO had universal childhood vaccination programs.  There are 89 member states that have been designated as having a high prevalence of HBV carriers. Sixty four (72%) have universal infant vaccination programs.  It is the goal of the WHO to have vaccination programs in all countries by 2007.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HBV research and public health programs, as well as many others, are good example of international cooperation to reach a goal that is desired for all citizens that could not be readily achieved by unilateral national action.  There are many examples of diseases that start in one country and soon travel to others.  Infectious diseases carried by humans can spread as fast as a jet airplane can travel.  Globalization has vastly increased contacts between people of different nations and therefore the possibilities of disease transmission.  These include influenza, AIDS, SARS, dengue, and many others.  Diseases in one country are of concern to citizens of near and distant places and it is to the benefit of all to help in their control.  And, global scientific talents working together are required to accomplish the scientific and clinical programs to keep deadly illnesses at bay no matter where they origin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LUS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Science, medicine and their applications are among the most international of human activities.  The members of these communities share a common bond generated by their passion to understand the natural world and apply their knowledge to the common good.  They are engaged in a great and continuous human effort that cannot be fully realized when nations act alone.  An additional characteristic of science is the imperative to communicate new discoveries to others, and this requires openness between nations.  In science, if knowledge is not transmitted it is the equivalent of not having been done.  It is ironic that war often stimulates major engineering, technical and scientific advances even if they are done in an atmosphere of secrecy.  But, usually, the major expansion of the war related discoveries and inventions are only fully realized in peacetim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probes into deep space to learn about the cosmos that we are part of and about our own home planet are continuing.  Additional human exploration of space is likely within the next few decades.  These expensive efforts cannot be accomplished by a single nation, and the framework for international cooperation is well established.  The efforts to combat old and new diseases depend on national cooperation and communication that are severely hampered in time of war. The spirit that drives the scientific endeavor can help to achieve a peaceful world.</w:t>
      </w:r>
    </w:p>
    <w:p>
      <w:pPr>
        <w:pStyle w:val="Heading1"/>
        <w:jc w:val="both"/>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NormalWeb"/>
        <w:rPr>
          <w:color w:val="000000"/>
          <w:sz w:val="22"/>
          <w:szCs w:val="22"/>
        </w:rPr>
      </w:pPr>
      <w:r>
        <w:rPr>
          <w:color w:val="000000"/>
          <w:sz w:val="22"/>
          <w:szCs w:val="22"/>
        </w:rPr>
        <w:t xml:space="preserve">: </w:t>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kern w:val="2"/>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6699"/>
      <w:u w:val="none"/>
      <w:shd w:fill="auto" w:val="clear"/>
    </w:rPr>
  </w:style>
  <w:style w:type="character" w:styleId="StrongEmphasis">
    <w:name w:val="Strong"/>
    <w:basedOn w:val="DefaultParagraphFont"/>
    <w:qFormat/>
    <w:rPr>
      <w:b/>
      <w:bCs/>
    </w:rPr>
  </w:style>
  <w:style w:type="character" w:styleId="Import2">
    <w:name w:val="import2"/>
    <w:basedOn w:val="DefaultParagraphFont"/>
    <w:qFormat/>
    <w:rPr>
      <w:rFonts w:ascii="Verdana" w:hAnsi="Verdana" w:cs="Verdana"/>
      <w:b/>
      <w:bCs/>
      <w:i/>
      <w:iCs/>
      <w:sz w:val="12"/>
      <w:szCs w:val="12"/>
    </w:rPr>
  </w:style>
  <w:style w:type="character" w:styleId="Subcolon1">
    <w:name w:val="subcolon1"/>
    <w:basedOn w:val="DefaultParagraphFont"/>
    <w:qFormat/>
    <w:rPr>
      <w:rFonts w:ascii="Verdana" w:hAnsi="Verdana" w:cs="Verdana"/>
      <w:i/>
      <w:i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415A"/>
      <w:sz w:val="18"/>
      <w:szCs w:val="18"/>
    </w:rPr>
  </w:style>
  <w:style w:type="paragraph" w:styleId="Subtext">
    <w:name w:val="subtext"/>
    <w:basedOn w:val="Normal"/>
    <w:qFormat/>
    <w:pPr>
      <w:spacing w:before="280" w:after="280"/>
    </w:pPr>
    <w:rPr>
      <w:rFonts w:ascii="Verdana" w:hAnsi="Verdana" w:cs="Verdana"/>
      <w:color w:val="000000"/>
      <w:sz w:val="11"/>
      <w:szCs w:val="11"/>
    </w:rPr>
  </w:style>
  <w:style w:type="paragraph" w:styleId="Credit">
    <w:name w:val="credit"/>
    <w:basedOn w:val="Normal"/>
    <w:qFormat/>
    <w:pPr>
      <w:spacing w:before="280" w:after="280"/>
    </w:pPr>
    <w:rPr>
      <w:rFonts w:ascii="Verdana" w:hAnsi="Verdana" w:cs="Verdana"/>
      <w:i/>
      <w:iCs/>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33:00Z</dcterms:created>
  <dc:creator> Dr. Blumberg</dc:creator>
  <dc:description/>
  <cp:keywords/>
  <dc:language>en-US</dc:language>
  <cp:lastModifiedBy> </cp:lastModifiedBy>
  <dcterms:modified xsi:type="dcterms:W3CDTF">2005-02-28T11:33:00Z</dcterms:modified>
  <cp:revision>2</cp:revision>
  <dc:subject/>
  <dc:title>INTERNATIONAL PEACE FOUNDATION</dc:title>
</cp:coreProperties>
</file>